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78230</wp:posOffset>
                  </wp:positionH>
                  <wp:positionV relativeFrom="paragraph">
                    <wp:posOffset>-857250</wp:posOffset>
                  </wp:positionV>
                  <wp:extent cx="7579995" cy="10685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9995" cy="1068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августа 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унгенская средняя общеобразовательная школа»  №____ от __________________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методическом совет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Шунгенская средняя общеобразовательная школа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1. Методический совет  создается в целях координации деятельности всех структурных подразделений методической службы МКОУ «Шунгенская средняя общеобразовательная школа»  (далее школа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етодический совет  является коллективным общественным органом, объединяет на добровольной основе сотрудников  школ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вет является консультативным органом по вопросам организации методической работ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етодический совет в своей деятельности соблюдает Конвенцию о правах ребенка, руководствуется законами Российской Федерации, решениями Правительства Российской Федерации, органов управления образования всех уровней по вопросам учебно-воспитательной, методической, опытно-экспериментальной и проектно-исследовательской деятельности, а также уставом школы и локальными правовыми актами школ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и основные направления деятельности методического сове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  совет создается  для   решения  следующих  задач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•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я деятельности методических объединений и других структурных подразделений методической службы школы, направленной на развитие методического обеспечения образовательного процесс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основных направлений методической работы школ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цели и задач методической службы школ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</w:t>
      </w:r>
      <w:r>
        <w:rPr>
          <w:rFonts w:cs="Times New Roman" w:ascii="Times New Roman" w:hAnsi="Times New Roman"/>
          <w:sz w:val="28"/>
          <w:szCs w:val="28"/>
        </w:rPr>
        <w:t>обеспечение методического сопровождения учебных программ, разработка учебных, научно-методических и дидактических материал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опытно-поисковой, инновационной и проектно-исследовательской деятельности в школе, направленной на освоение новых педагогических технологий, разработку авторских программ, апробацию учебно-методических комплексов и т.д.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консультирования сотрудников школы по проблемам совершенствования профессионального мастерства,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мероприятий по обобщению и распространению педагогического опыта сотрудников школ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аттестации сотрудников школ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педагогических и методических экспериментов по поиску и апробации новых технологий, форм и методов обуч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е становление молодых (начинающих) преподавател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, обобщение и распространение положительного педагогического опыта творчески работающих учител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я взаимодействия с другими учебными заведениями, научно-исследовательскими учреждениями с целью обмена опытом и передовым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хнологиями в области образова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 в учебный процесс современных учебно-методических и дидактических материалов и программного обеспечения автоматизированных систем обучения, систем информационного обеспечения занятий, информационно - библиотечных систем. Разработка программного обеспечения для проведения учебных занятий и внедрение их в учебный процес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направления деятельности методического совет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результатов образовательной деятельности по предмета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разработке компонента образовательного учреждения учебного плана школ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и оценка интегрированных учебных программ по изучаемым предметам и согласование их с программами смежных дисциплин для более полного обеспечения усвоения учащимися требований государственных образовательных стандарт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е рукописей учебно-методических пособий и дидактических материалов по предмета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и обсуждение докладов по вопросам методики преподавания учебных предметов, повышения квалификации и квалификационного разряда учител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е докладов по методике изложения принципиальных вопросов программ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вопросов организации, руководства и контроля исследовательской работой учащихс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педагогических экспериментов по поиску и внедрению новых информационных технологий обуч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ные посещения занятий как внутри методического объединения, так и между учителями различных методических объединений с целью обмена опытом и совершенствования методики преподавания учебных предмет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ые заседания с  МО в целях обмена опытом работ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опыта работы методических советов других учебных заведений и обмен опытом этой работ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 и организация работы наставников с молодыми специалистами и малоопытными учителя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положений о проведении конкурсов, олимпиад, соревнований по предметам, воспитательным мероприятия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 Организация работы методического сове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остав методического совета входят: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и ШМО, заведующая библиотекой,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е учителя, директор и заместители директора школы. Состав методического совета утверждается приказом директора школ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уководитель методического совета избирается на первом заседании учебного года.  Для обеспечения работы методический совет избирает секретар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абота методического совета осуществляется на основе годового плана. План составляется председателем методического совета, рассматривается на заседании методического совета, и утверждается приказом директора школ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ериодичность заседаний совета не менее 1 раз в четверть. О времени и месте проведения заседания председатель методического совета (секретарь) обязан поставить в известность членов совета. Рекомендации подписываются председателем методического совета. При рассмотрении вопросов, затрагивающих другие направления образовательной деятельности, на заседания необходимо приглашать соответствующих  лиц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 Права методического сове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тодический совет имеет прав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ь предложения и рекомендовать учителей на повышение квалификационной категор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гать предложения об улучшении учебного процесса в школ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ь вопрос перед администрацией школы о поощрении сотрудников школы за активное участие в опытно-поисковой, экспериментальной,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й и проектно-исследовательской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учителям различные формы повышения квалифик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. Контроль за деятельностью методического сове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воей деятельности методический совет подотчетный педагогическому совету школы. Контроль за деятельностью методического совета осуществляется директором школы в соответствии с планами  работы  школы.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sz w:val="20"/>
        <w:szCs w:val="20"/>
        <w:lang w:eastAsia="ru-RU"/>
      </w:rPr>
      <w:t>Муниципальное казённое общеобразовательное учреждение Костромского муниципального района Костромской области «Шунгенская средняя общеобразовательная школа»</w:t>
    </w:r>
  </w:p>
  <w:p>
    <w:pPr>
      <w:pStyle w:val="Header"/>
      <w:rPr/>
    </w:pPr>
    <w:r>
      <w:rPr>
        <w:rFonts w:eastAsia="Times New Roman" w:cs="Times New Roman" w:ascii="Times New Roman" w:hAnsi="Times New Roman"/>
        <w:sz w:val="16"/>
        <w:szCs w:val="16"/>
        <w:lang w:eastAsia="ru-RU"/>
      </w:rPr>
      <w:t xml:space="preserve">156554, Костромская область, Костромской района с.Шунга, ул. Советская д.18 б, тел. 8(4942)668238, </w:t>
    </w: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e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-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mail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: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schunga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rambler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-mail^school-21@inbo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2:28:00Z</dcterms:created>
  <dc:creator>User</dc:creator>
  <dc:description/>
  <cp:keywords/>
  <dc:language>en-US</dc:language>
  <cp:lastModifiedBy>Антон</cp:lastModifiedBy>
  <dcterms:modified xsi:type="dcterms:W3CDTF">2014-03-22T09:55:00Z</dcterms:modified>
  <cp:revision>3</cp:revision>
  <dc:subject/>
  <dc:title/>
</cp:coreProperties>
</file>